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13.11.2017</w:t>
        <w:tab/>
        <w:tab/>
        <w:tab/>
        <w:t xml:space="preserve">                                                                   № 514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 xml:space="preserve"> На підставі Закону України «Про місцеве самоврядування в Україні»,  п.п. 4.2.18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VI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V скликання від 31.03.2009  № 3/7 (з доповненнями)»: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ab/>
        <w:t>1. Фінансовому управлінню Мелітопольської міської ради Запорізької області  виділити з коштів цільового фонду Мелітопольської міської ради Запорізької області кошти в розмірі  750 (Сімсот п’ятдесят) грн. 00 коп. на придбання ритуальної атрибутики у зв’язку з проведенням поховань і  з метою вшанування Кушнарьова Артура Сергійовича – почесного громадянина міста Мелітополя.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ab/>
        <w:t>2. Відділу обліку та звітності виконавчого комітету Мелітопольської міської ради Запорізької області перерахувати кошти в сумі 750 (Сімсот п’ятдесят)  грн. 00 коп. згідно з договором  та кошторисом витрат, який  додається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Мелітопольський міський голова                                  </w:t>
        <w:tab/>
        <w:tab/>
        <w:tab/>
        <w:t>С.А. Мін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ind w:firstLine="5400"/>
        <w:jc w:val="center"/>
        <w:rPr>
          <w:rFonts w:eastAsia="Times New Roman" w:cs="Times New Roman"/>
        </w:rPr>
      </w:pPr>
      <w:r>
        <w:rPr/>
        <w:t>Додаток</w:t>
      </w:r>
    </w:p>
    <w:p>
      <w:pPr>
        <w:pStyle w:val="Normal"/>
        <w:ind w:firstLine="5400"/>
        <w:rPr>
          <w:u w:val="single"/>
        </w:rPr>
      </w:pPr>
      <w:r>
        <w:rPr>
          <w:rFonts w:eastAsia="Times New Roman" w:cs="Times New Roman"/>
        </w:rPr>
        <w:t xml:space="preserve"> </w:t>
      </w:r>
      <w:r>
        <w:rPr/>
        <w:t>розпорядження міського голови</w:t>
      </w:r>
    </w:p>
    <w:p>
      <w:pPr>
        <w:pStyle w:val="Normal"/>
        <w:ind w:firstLine="5400"/>
        <w:rPr/>
      </w:pPr>
      <w:r>
        <w:rPr>
          <w:rFonts w:eastAsia="Times New Roman" w:cs="Times New Roman"/>
        </w:rPr>
        <w:t xml:space="preserve">           </w:t>
      </w:r>
      <w:r>
        <w:rPr/>
        <w:t>13.11.2017 № 514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6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65"/>
        <w:gridCol w:w="188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>
                <w:rFonts w:eastAsia="Times New Roman" w:cs="Times New Roman"/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630" w:leader="none"/>
              </w:tabs>
              <w:jc w:val="both"/>
              <w:rPr>
                <w:rFonts w:cs="Times New Roman"/>
                <w:szCs w:val="28"/>
              </w:rPr>
            </w:pPr>
            <w:r>
              <w:rPr/>
              <w:t>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</w:rPr>
              <w:t>Ритуальна атрибути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>
                <w:szCs w:val="28"/>
              </w:rPr>
              <w:t>750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Разом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>
                <w:szCs w:val="28"/>
              </w:rPr>
              <w:t>75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/>
      </w:pPr>
      <w:r>
        <w:rPr>
          <w:szCs w:val="28"/>
          <w:lang w:val="ru-RU"/>
        </w:rPr>
        <w:t>Карпушина І.О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560" w:gutter="0" w:header="0" w:top="539" w:footer="0" w:bottom="18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Текст выноски Знак"/>
    <w:qFormat/>
    <w:rPr>
      <w:rFonts w:ascii="Segoe UI" w:hAnsi="Segoe UI" w:eastAsia="Droid Sans Fallback;Times New Roman" w:cs="Mangal;Liberation Mono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50:00Z</dcterms:created>
  <dc:creator/>
  <dc:description/>
  <cp:keywords/>
  <dc:language>en-US</dc:language>
  <cp:lastModifiedBy>Олена Байрак</cp:lastModifiedBy>
  <cp:lastPrinted>2017-11-08T14:57:00Z</cp:lastPrinted>
  <dcterms:modified xsi:type="dcterms:W3CDTF">2021-12-29T12:16:00Z</dcterms:modified>
  <cp:revision>10</cp:revision>
  <dc:subject/>
  <dc:title/>
</cp:coreProperties>
</file>